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с. Сторожев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25.12.2017г.                                                                    № 164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б отмене постановления  администрации сельского поселения Сторожевской сельсовет от 24.06.2013г. № 28 «</w:t>
      </w:r>
      <w:r>
        <w:rPr>
          <w:b/>
          <w:i/>
          <w:sz w:val="28"/>
          <w:szCs w:val="28"/>
        </w:rPr>
        <w:t>Об утверждении Положения о порядке осуществления муниципального контроля за обеспечением и сохранностью муниципального жилищного фонда и соответствием жилых помещений установленным санитарным и техническим правилам и нормам на территории сельского поселения Сторожевской сельсовет Усманского муниципального района Липецкой области Российской Федерации» (в редакции постановления от 17.04.2017г. № 57)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№ 16-3919  от 02.11.2017г. правового управления администрации Липецкой области,  администрация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</w:t>
      </w:r>
      <w:r>
        <w:rPr>
          <w:iCs/>
          <w:sz w:val="28"/>
          <w:szCs w:val="28"/>
        </w:rPr>
        <w:t>администрации сельского поселения Сторожевской сельсовет от 24.06.2013г. № 28 «</w:t>
      </w:r>
      <w:r>
        <w:rPr>
          <w:sz w:val="28"/>
          <w:szCs w:val="28"/>
        </w:rPr>
        <w:t>Об утверждении Положения о порядке осуществления муниципального контроля за обеспечением и сохранностью муниципального жилищного фонда и соответствием жилых помещений установленным санитарным и техническим правилам и нормам на территории сельского поселения Сторожевской сельсовет Усманского муниципального района Липецкой области Российской Федерации» (в редакции постановления от 17.04.2017г. № 57)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5" w:before="252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 w:before="252" w:after="0"/>
        <w:ind w:lef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ind w:lef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й сельсовет                                                           Р.К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1:00Z</dcterms:created>
  <dc:creator>User</dc:creator>
  <dc:description/>
  <dc:language>en-US</dc:language>
  <cp:lastModifiedBy>user</cp:lastModifiedBy>
  <cp:lastPrinted>2017-12-26T08:35:00Z</cp:lastPrinted>
  <dcterms:modified xsi:type="dcterms:W3CDTF">2017-12-29T08:51:00Z</dcterms:modified>
  <cp:revision>2</cp:revision>
  <dc:subject/>
  <dc:title>РОССИЙСКАЯ ФЕДЕРАЦИЯ</dc:title>
</cp:coreProperties>
</file>